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B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30 Dec 2014, Saigon Beer Western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dividend advance 2014 to shareholders of Saigon Beer Western Joint Stock Company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ar value: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xercise rate: 10% of par value (equivalent to VND 10 000/ share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orm of dividend payment: in cash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cord date of shareholders: 16 J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ate of dividend payment: 30 J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Management Board, Head of Internal Audit - Financial Division, Accounting Division, Head of units and relevant individuals take responsibility for performing this resolution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6T07:31:00Z</dcterms:modified>
  <cp:revision>2464</cp:revision>
  <dc:subject/>
  <dc:title/>
</cp:coreProperties>
</file>